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4. Информация о тарифах на под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горячего вод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360"/>
        <w:gridCol w:w="2759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 утверждении  тарифа  на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 на подключение  к  централизованной 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го водоснабжения                           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 тарифа  на  подключение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 подклю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централизованной системе горячего водоснабжения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    тарифа     на     подключение    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3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53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8c53f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TableContents" w:customStyle="1">
    <w:name w:val="Table Contents"/>
    <w:basedOn w:val="Normal"/>
    <w:qFormat/>
    <w:rsid w:val="00251241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8:00Z</dcterms:created>
  <dc:creator>YCherpakova</dc:creator>
  <dc:description/>
  <dc:language>en-US</dc:language>
  <cp:lastModifiedBy>nbelkova</cp:lastModifiedBy>
  <cp:lastPrinted>2014-01-20T01:44:00Z</cp:lastPrinted>
  <dcterms:modified xsi:type="dcterms:W3CDTF">2014-07-21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